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762"/>
        <w:gridCol w:w="2399"/>
        <w:gridCol w:w="2007"/>
      </w:tblGrid>
      <w:tr>
        <w:trPr>
          <w:trHeight w:val="1756" w:hRule="exact"/>
        </w:trPr>
        <w:tc>
          <w:tcPr>
            <w:tcW w:w="917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>
          <w:trHeight w:val="327" w:hRule="atLeast"/>
        </w:trPr>
        <w:tc>
          <w:tcPr>
            <w:tcW w:w="20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27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0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96" w:hRule="atLeast"/>
        </w:trPr>
        <w:tc>
          <w:tcPr>
            <w:tcW w:w="91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                 от 26.02.2015 № 35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Внести в Указ Губернатора Кировской области от 26.02.2015 № 35       «О координационном совете при Губернаторе Кировской области                     по содействию развитию конкуренции в Кировской области» следующие изменения: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ординационного совета при Губернаторе Кировской области по содействию развитию конкуренции в Кировской области (далее – координационный совет), утвержденный вышеуказанным Указом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779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1. Включить в состав координационного совета                     СОКОЛОВА Александра Валентиновича, временно исполняющего обязанности Губернатора Кировской области, председателем координационного совета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 Исключить из состава координационного совета Васильева И.В.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раздел 6 «Организация и порядок работы координационного совета» Положения о координационном совете при Губернаторе Кировской области по содействию развитию конкуренции в Кировской области, утвержденного вышеуказанным Указом, исключив в пунктах 6.8, 6.9 слова «и поддержки предпринимательства».</w:t>
      </w:r>
    </w:p>
    <w:p>
      <w:pPr>
        <w:pStyle w:val="Normal"/>
        <w:suppressAutoHyphens w:val="true"/>
        <w:spacing w:lineRule="exact" w:line="360" w:before="7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ио </w:t>
      </w:r>
      <w:r>
        <w:rPr>
          <w:sz w:val="28"/>
          <w:szCs w:val="28"/>
        </w:rPr>
        <w:t>Губернатора</w:t>
      </w:r>
    </w:p>
    <w:p>
      <w:pPr>
        <w:pStyle w:val="Normal"/>
        <w:suppressAutoHyphens w:val="true"/>
        <w:spacing w:lineRule="exact" w:line="360" w:before="0" w:after="36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\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34485</wp:posOffset>
              </wp:positionH>
              <wp:positionV relativeFrom="paragraph">
                <wp:posOffset>-30797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4.25pt;mso-position-vertical-relative:text;margin-left:32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Пользователь Windows</dc:creator>
  <dc:description/>
  <cp:keywords/>
  <dc:language>en-US</dc:language>
  <cp:lastModifiedBy>422</cp:lastModifiedBy>
  <cp:lastPrinted>2022-06-06T17:01:00Z</cp:lastPrinted>
  <dcterms:modified xsi:type="dcterms:W3CDTF">2022-06-28T05:59:00Z</dcterms:modified>
  <cp:revision>39</cp:revision>
  <dc:subject/>
  <dc:title/>
</cp:coreProperties>
</file>